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300990</wp:posOffset>
            </wp:positionV>
            <wp:extent cx="628650" cy="6572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22                                                                                                     №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 внесении изменений в постановление от 12.11.2021 №122-п  «О внесении изменений в постановление №19-п от 13.02.2012 года «Об утверждении порядка создания, реорганизации, изменения типа и ликвидации муниципальных учреждений, а также утверждения уставов и положений муниципальных учреждений и внесения в них изменений»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В целях исправления технической ошибки, руководствуясь ст.7,18 Устава муниципального образования Дзержинского сельсовета, ПОСТАНОВЛЯЮ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1. Внести изменения в постановление администрации Дзержинского сельсовета  №122-п от 12.11.2021 года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- в наименовании постановления цифры «13.02.2021» заменить цифрами «13.02.2012».</w:t>
      </w:r>
    </w:p>
    <w:p>
      <w:pPr>
        <w:pStyle w:val="Normal"/>
        <w:widowControl w:val="false"/>
        <w:autoSpaceDE w:val="false"/>
        <w:spacing w:lineRule="exact" w:line="1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/>
      </w:pPr>
      <w:r>
        <w:rPr>
          <w:rStyle w:val="Emphasis"/>
          <w:i w:val="false"/>
          <w:sz w:val="28"/>
          <w:szCs w:val="28"/>
        </w:rPr>
        <w:t xml:space="preserve">3.  Опубликовать настоящее постановление в газете «Дзержинец». </w:t>
      </w:r>
    </w:p>
    <w:p>
      <w:pPr>
        <w:pStyle w:val="ConsPlusNormal"/>
        <w:ind w:firstLine="56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56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ind w:firstLine="56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ind w:firstLine="56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Глава  сельсовета                                                                              А.И. Сонич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92" w:leader="none"/>
          <w:tab w:val="left" w:pos="6048" w:leader="none"/>
          <w:tab w:val="right" w:pos="9355" w:leader="none"/>
        </w:tabs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59:00Z</dcterms:created>
  <dc:creator>Bogdanova</dc:creator>
  <dc:description/>
  <cp:keywords/>
  <dc:language>en-US</dc:language>
  <cp:lastModifiedBy>User</cp:lastModifiedBy>
  <cp:lastPrinted>2022-02-09T16:04:00Z</cp:lastPrinted>
  <dcterms:modified xsi:type="dcterms:W3CDTF">2022-02-09T09:04:00Z</dcterms:modified>
  <cp:revision>4</cp:revision>
  <dc:subject/>
  <dc:title/>
</cp:coreProperties>
</file>